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</w:t>
      </w:r>
      <w:r>
        <w:rPr/>
        <w:t>安全提示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tyle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ground-color: #f6f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-width: 8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: 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op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-width: 8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rgin-left:30%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-top: 3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o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:#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dding-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-align: left-al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nt-size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ot 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:#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dding-left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-align: left-al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nt-size: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ot span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media only screen and (max-width: 10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&gt;&lt;h1&gt;&lt;a href="http://www.dianjing88app.net/"&gt;</w:t>
      </w:r>
      <w:r>
        <w:rPr/>
        <w:t>电竞博彩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&gt;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5352061"   dir="twzhum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date-time="1745352061"   dir="xzijtt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data:image/png;base64,iVBORw0KGgoAAAANSUhEUgAAA5AAAADGCAYAAACkc29TAAAACXBIWXMAAAsSAAALEgHS3X78AAAgAElEQVR4nO3dCZwcRdk/8F/NJiEBIsz2BBTkSjpcShADKIcIQzgUUDwSEcKpJukFOTSRoCLg34O8CcqZToLIIYcmKqCcEoZbFAhoPEDSG1EEOaa3CYEQkuzU/1O7NbEzmaN7ZnqmZ+b3fT/7SnZ7uqurd7v7qeMpIaUEtSfDdjYHkASwFYBuACMBDAeQAKAu/GoAKwG8qr5cy3yFvwpERERERFQKA8g2YdjOWAAfBLALgHEAtgUwRv1IB42VvAWgF8AyAE8BeBTA465l5jq9bomIiIiIaBADyBZl2M4+APbXXx8GYEZwJi8CuBXADa5lLumIiiWijmfYy/eQEC/1WTv1hamLLex/G11yXVdfz+jXOr0Oiai9eKn04wB242WNtcuT2cx3GnGgIY04CNXOsB3Vk5gGcASAg3XvYtS2A3Cm+jJs5x4AF7uW+RAvJxG1q9S83uMBeS6ALwIIFUAOwZpjBKRlzHVOcXvMZ/lLQkRtZJRqJ+MFjbX3NOpADCBjzLCdbQAcCeBTAA4FsHkTS6vKcaRhOzcAONu1TC/2FUhEFFDKXqaG/X9bQkyTgLq/vVFF3fVLIfaVEg9seVXv+Ymu3E/7po3t5zUgojbwDi9i7K1pVAETrVtH7cmwnS7DdiYatqOGji4HcA2ATzc5ePQ7CcDfDdtJt+klIKIO0z13+dES4j6JxDR95itqeT4Kga2HJLBASNwzam7vOP4+ERFRO2EPZEwYtvMhAKcCOBbA9jEv7nsB3G/YzkmuZf4sBuUhIgrNsJeNAhLfFQKnARg2mJx6QM2Nq3JgX2KCFPJ33bbzIwCX9FkmeyOJiKjlsQeyyQzbOU7PL3xGzzeMe/Dod4NhO5PjUxwiomBGzf2nmhawGJDTADksqmqTwNYCmCWA240rnQ/z8hARUatjD2QTGLazJYCvAPiSXnajlf3MsJ3lrmX+vpOuIRG1pm57+ZYCufMAnA6IzRp4EkfJLuydmudcmpO5y/qsnTmfiIiIWhIDyDowbGfE4PAnDNV1mtOL9L/t+oYsGbbzft3L+GW9wH+7uNewna1dy1zVRudERG0maf/zEAH5XQAHQjT+3ASwtZT4ISAOMuY9/wN32s6P8neMiIhaDQPICgzb2VQvZ7E7ABUAjtWpjN+nGrN1SuN8AKnqs0sHkO+qjFWG7ahkDP8CoIKro/V2jfKyXsvxRZ1RsE9n0crpYHdLfQ476HUkt66yXCrBz3UAJjXw3IiIAum2l40VEF9PQH4JEE1/7gmITwgpJhjzlv0fIGx3mvlSs8tERFQj9a77BwCNHNnRKVbr/CMHxuV8GUAWMGxnNICPABivF+j/AICtqtjVprqXcZsGLbyq/nDVYv9P6//tVVlc3YBJGwzbUYHtHgD212tNHhXy+Cpz7HjXMpdUV3wiovrqnt+7uejPnS6E6BmcX96EbscSpGrEk+JbquHNmLtsdk7Ka73Td17HXwEialEr1dSsZDbzNi9g/Xmp9BcZQMaIYTvDAXwcwOEADgGwV4sUXbVGqEX97wfwgAoaXcuUAT5XlGuZa3Tgqb6uMGxnrB5qe4YOhoP4MYCDIjtjIqIAjLnOEAh8VgAzIMTeMa+zsRBiQUKI41L28vOz1mjOJyeiVrQpk3NGqitOhenIAFL3th2h11c8SncLtwI1zOlaAGrezNOuZb4eVZldy1wG4FzDdi4H8H0AJwf42McM29nVtcznWqQ+iajNGLazr7p36SWRWullJg3k9jXsZVdLIS7p47BWImotqhNjE90TSfUXq5itowJIw3Y+qBfCP0EPLW01qpfwL65l3tuocrvWwEvMKYbt3AfgxgAfmQLgaw0oGhHReqPs5TtKyB4IlV018KiJWJED88nFOQI4OjWvd7bM4Xq3Z8waXmUiIoqTjuhqNmznaMN27lLBF9SQptYMHpWdAPzCsJ21hu38RLe0N4RrmTcB+KhODlTOZ5tWO0TUcTa9wdtk68ufOyuH3P0ScgZkawaPG5AYK6VcAOCOlN2bjlHJiIiI2juANGzneMN2ngTwWwCfiEGR6mWIXkPyj4bt3GrYTkPmHbqW+ccAE3h3MGynEUmDiKiDGfOWbbLF1f+xhq1e+fC6oYlLAYxuu9oQ8jAJeadhO9d1z+s9OAYlIiIias8A0rAdlRH0GQCq1yzuCRRqpeb5PKQDycjP1bXMp1TG1Qqb7R91OYio+Yx5vQ2f1J+c+89tU3N7vyaleHzo2rfnDlm3et82bwtVid5OFlLe3j1v2cKtrlp+1DaX/7vh00+67V4mxyAiogFtNQfSsB0VuHxPZ1PtNCqQPNawnWsAfMe1zJejOn/XMn+pWsTV3MgSm4zrwPon6kSfTM1fvh+kvDw7bcwrUZ2/MdcZIYTYU0IclxC5z0tgW7UghxSxSkoXtfcIKSb2J3KfziXWPJW8atlNQuA3fT1j/xPlcY15vQfJgfWP5UImxyAiIrRLAGnYTrfOFDotBsVpNjW09TjDdlQQ+aMIy6KW+PgcgJFFfmbGs2qIqK5kbpiU4jwAxxtzl93chf67c2Lo0qw1ZkWth0nN7d1eCrm9kPIjgDhIQh4FyI6KGEsYJoH9EwmxPwTOM+Y5vxE5+aRM4E/IJV5we8a8UesBuq9cvu0773Sbm450jxVSni0l7uzrMa+J6oSIiKi1tHwAadjOiQAuUUn4YlCcuNhM1YlhO58HcLprmc/Uu1yuZfYbtnM+gEuL/Ph9LVNTRFQ1AbGJXnx2BwhxXj+GnCcgH03OXfaoSIi/JnLieQD/yPaMebPUMbqvcoaILpV9FJshJ7aTsv/DEOIjCST2U2skShGfxf9jR+L9AHoG60iqBGdPpeYvexgSf5Y5/AkCr7nWWK9SsVP2su2klLvKrq7dIMVeIpH7yObveXW3XK4Lg9dX5Lrn9g7rY0ZYIqKOh1YOIA3b2RLAggDz8TqZegF72rCdC1zL/G4E9XAlgP9XpBeyu9MrnqgTvCsxfHgCyMn/nawEDuwS4kAJAQm5AgK9ht3rSinXJBJitZD9q3MQa6WUmycgNhdCjIQcaPTaFEJuI0Ri88H9SP4OhSHFJhDyANkvDhj4lIAa2po15vZ6XYl1r+UkssCQ/0ogB8itIJEUwHukwHsAsT2EMEUuNxitCwEVPOYJIbfQczEZQBIRUWsGkIbtfBKAGk7z3hgUpxVcZNiOmhd6kmuZL9arvLoX8mYAUwt+1Ppp9ImoorUSI0cU2Wgg9JNSBTEq8Piw+o7qJJNSIoeugdBSiASDxCj8r8P2/QNfQmKdHKK/7atvgSK1X7y3Vwg5Ui8QTkRE1Hqp6wzbuQjAnQweQ1Mp4J81bOfYOu93YZHvtVVyJiIqbhMhR+ZkuCGmYn3YwuCxUQbrvPr6lkhsLpFgAElERANaJoA0bGe4YTu/URlGY1CcVqWGianlPi6oY/kfLZKZL9f+VUlEXV2J4exF7ABSjoSUDCCJiGhASwSQhu3sCEAlgjkmBsVpBxcatnNLPc7DtUw1J2ZJwbdXd2StEnWYhJQcrt4Z1BDWYZ1eCURENCj2AaRe23EpgF1jUJx2opb6+L1hO8WW4QjrrwXbc60woo6Q24zXuSNsKiGGd3olEFFZaj7Du6yiyKyLU2FiHUAatnMkgMdKrDVItVNZWpcYtlPrshvLC/7t8toQtb8cuorl0KE2I5EQw8Qq9kASUTmrOIUpUv1xKkxsk53oNQwXxaAo7W6sDiL3cy3zX1We62sF//5vp1cqUUfIiREqyye1P52JlYioFHWPuMZLpTkypf5Wxy15aCwDSAaPDfc+vV7keNcyX6ji4IWLhFezDyJqMQKSPZAdQKAf6+TmDCCJqJwd9Bd1gNgNYdVrPDJ4bDy1+P8fDNvZqoojFy4uvawVK4CIwuIcyM4gIHP9W3Z6LRAR0aBYBZA6Yc6dMShKp9oawB8N2wn7Uli4ENzfO70iiTqCEFzaoUPkIDbv9DogIqJBsQkgDdvZCcBDMShKp1NLpjwcsg782flUb+RfOr0SiTqBFKKLF7ozSNk660YTEVG0YvFAMGxnuA5a6jkn81Vmg6rahw3b+XWID7/H999/cS1zRUzOg4giJGR8E7FR3TFbEhERDYhLi+LvALy/Tvv6M4Cf6YxFhUMrKbjPGLbz3YBb++dN/oF1TNQhhGSvFBERUYdp+sPfsJ3ZAD5Wp919H8DVen3DHRhA1ux8w3aOCrATf/D/SEzPhYjqTUr2QBIREXWYpj78Ddv5FIDpddhVFoDa13YArgWwaR32SYNuN2xnG9cyC9d69NtJ/7ca4pRhvRF1BiFFl2QzHRERDU4be4vD3SMzDEBsls5qWgBp2E4SwC/rsKvfAFDrRn4JgF2H/dGGVJKMuwDsXaZedtH/+0fXMl9n/RF1BimYWIWIiAb8C8AEAC6rIxLHA5gbl8I0swfydgBDa9zHWa5lXm7YzjwAU+tUrqBeBvAEgCUAHP2HswrAOgCb6MQypv7aV3+16ppp4w3b+Y5rmRvNiTRsZxSAsfqfv2180YioWaQQQ4RkYzMREQ28/76SzGZWsSrqz0ul34hTeZoSQBq2M6XGeY+qdeMI1zKXGLbzcB3nUFbyDoAbASxSWWNdy3y3wvYP5v9DB1qfAHACgMMbVN56usiwnUWuZT5bsM8P+ebShsncSkQtLiFlF8NHIiLS74Kb6s4Uqr9Yrbvc8ADSsJ1UjUNN73ctc4LeVy+A0fUrXUlqTPccAAtcy/xvNTvQQztvUF+G7ewF4BwAJzag7PX0KwC7F+xvX/2/z7mW+VyLnQ8R1UBKdDFVGRERUWdpxvyVn9Vw3B+o4NGwnR0M21nRoODxJ2qIpmuZF1UbPBZyLfMZ1zJPAvARAA/VtbTR2s2wnbMLjnCw/t+ftdB5EFEdSCG7WI9ERESdpaEBpGE7Ktg4soqPvg3g065lfsuwHdXj9c+CxeujoILFo1zL/Iprma9EcQDXMp9wLVPVycyIz6WeLjFsZ0sMXs9NGUASdTDZ3EzeRERE1HiN7oG8vorPPAngA65l/sawnSNUps8GrO94P4APupZ5V8THGeBa5iw9j7PcUhlxoX5nrtRl2V8Pg1bZV19sgbITUR0JIdgDSURE1GEaFkAatvNlANuH/Ng1rmXu61rmvwzbmQjgnoiK53e9GibrWmZfA461nmuZjwLYE8DfG3ncKp1g2M5wFWTrj89pgTITUb0JwR7IzsHZrkRUjrpHrGANRSZWyYka8vA3bEe1Us8O+bEzXcu8Qn/+BJ39NGpXuZZ5RgOOU5QaKmvYzj4AHtPZTeNMJdQZA2A1s68SdaiczDGs6AyJRGJdp9cBEZWlpptN8FJpjkypP/WuvUecCtSo1uMzAWwZcFu1zslnXct8AIPB40lVDn0N69pmBo95rmWuMmxnPwBLfesrxtEndZl+6FpmLsblJKLIiLcAmWT9tr8EckzNT0TlqHXPbwMwjLVUd+o9uz9OBYp8CKthO6p9+tsBN39KRdi+4PHkBgWPammQ0xpwnEBcy1QtDQfq1pw4U8ub/L+Yl5GIIiIh436PojpZlxtYB5mIqJQRDB4jo+K1oXErUNTU3MfuAMe4ybXMfVzL/A8Gg8dTAFzXgPK9FMeF/V3LVAl10jEoSjlC3zCIqBMJ1QNJ7U6q4UoJwQCSiIgGNCKAPC/ANhe6ljk5/w/Ddo5TQ0qjLdZ6h8d1CKZa5gPA12NQlFI2A/DdeBaNiCIn2QPZCYQaPSU2ZQBJREQDIg0gDds5FMBOFTabrBbp933mWAC3NOjynOtaZqyznrqW+SOdVCeuvmzYDnshiTqRiFdWOIpGIpeDt0VqNauXiIjQgB7Ir5X5mUr1e6BrmTflv2HYzpEAbo24THl/dS3z/xp0rFp9LsZl2wTAiTEoBxE1WAKSAWQHkEJg2Jo313R6PRAR0aDIAkjDdlK+TJ2FnldrHrqW+Zhv+48AuLuB1+WLDTxWTVzLfBXAd2JcxJ4YlIGIGk0KDmHtAFIMwWZvvb620+uBiIgGRdkDeVKJ7z+o1jh0LfNf+W8YtrMrgEcaeE1+4VrmXxt4vJq5lqmynb4W0+LtadjObjEoBxE1kBSCPZCdIZdLDOU6kERENCDKdSAnF/meCtyO83/DsJ1tADze4PS0ZzfwWPU0o0HLmlRDXe9vxbRsRBQBKfCOkKzZ9iffBcAeSCIqxwPwE4Bz4yOiRmoeGZfCRBJAGrYzGsBeBd++3LXMswq221QHj1tGUY4SfuZa5isNPF7duJZ5g2E7PwSwTQyLN4kBJFGHUUl0cnpBH2pjUiXQYQ8kEZXzajKb+QZrKBpeKj0GwGk6OelYAO8DkASwqe+ADeuMi6oH8rMF/z7ftczvFdnuIQDbR1SGUi5s8PHqbRaAy2JYLlMNY3Ut89kYlIWIGmBdf27VJiKBHNgN2d4G1oBkDyQRlTPUS6VTyWwmy1qqv2Q20+vvqPFSabWU3s4A1DTADwLYBcAaL5XuSmYz/VGXJ6oA0p8856uuZV5ZuIFhO7cB2Dui45fygGuZyxt8zHpboIPI4TEs2zEAGEASdYh3c4k3RwwBcowf25qQgj2QREQxksxmVBK7Z/TXAC+VbtgIxbon0TFsR0XEh+h/nloieLwCwKfrfewA4thzF4prmepBfnNMi3d4DMpARA0yPCHf7JeMHtuekKshJANIIqIYS2YzLzei9xERZWHNJ89RweN1hT80bOcMAGdEcNxK1LqTv23CcaPwk5iWa389r5WIOsBQgXfbNHysdh5J1GsrN0UOYk0OgkNYiYhoQF2HsBq2ox6eRwD4XongUfVQXdGkqv+1a5m5Jh27rlzLfNywnZcAbBuzoo0AsB+A+2NQFiKKmPzfvLh2653qrzIYzLf8tlV9JGTV9UFERG2o3nMg1f6+VSyRimE7KnvQPU2swl838dhRUHNIT49huT7CAJKoQ8jc3wH06BEebUMMzjFfGfp8ZO4xABaAN9upPiSwGXPtEhFRXl0DSNcy1xRLomLYjjrOg018AKkMcpkmHTsqd8c0gGx0YiQiahK3Z+fnADzH+h/k9uz8TwDz4lAWIiKiqESVhbXQHQDe38Sr+Jhrme22sOnDKl0vgGExKIvfuPgUhYiIiIgoXrxUeohez9HUazvupNd0VCNgRuoYTWVaVfGLSqCplkdZrr/+mcxm/tPME4o8gDRs5/t6XmQzPdzk49eda5krDdt5AsCBMSvaTobtbO1a5qsxKAsRERERUVN5qfQWOk/IPgD2AqCm9u0AYIsqyvVfL5V+QY8A+oPqKAPw92Q207C8dpEGkIbtqKU6vhnlMQL6VQzKEIXfxjCATOjFTBlAEhEREVHH8lLpAwBMAvAZANvVqR7ep79UQHqqWpZZBZJeKv1LNcUtmc30Rl3fkQWQhu2oxSxvjWr/IV1i2M6qNksCoFoZto9BOYoZ0469vlTcyBuXbrly8rg3WD1ERNRofAZR3HiptBqKejyALwJIN6B4mwD4uP7yvFT6LgA/S2Yz90Z1wCh7IH8Xo4DtyBiUoZPs0OkV0GHO1g/wszu9IoiIqOHUM2jHlZPHncKqp2byUmnVK3iy/tq1SUVJAjhBBbBeKq0SiF6tRmIms5m6Li8VybpOhu2ohe4/EMW+qSU0M2ESNcdZI29c+qAKJFn/RETUYCePvHHpn/gMombxUumvA3gSwA+bGDz6qU68QwH8XK1E4aXSB9dz53UPIA3bmQjgS/XeL7WU9/JydSQ1dOKFkTcu/VCnVwQRUSfo6z5U9XI856XSb3ip9I1vpNKjoj5tL5X+xAojfZuXSj/ipQ71L2e2p34G1fVFmajC7+NnvVT69wDmANg2ppX1MQCLvVT6Ci+V7q7HDusaQBq2s5WOdKmz1eWXk1qSyib2zMgbl3IoERFRG+tLHXKVSMibdOI8de8/QQ72wETGS6UvA3BXv8CnB5MIyivvnjNnku94qhwPjLxxKadUUKS8VHqol0r/UCfq3K8FarsLwBkAHvJS6ZrnZda7B/LOqIbFUkupJiUxtZdrR9649DoOJyIiai+ekR7hpdIPCYieIie2g5dK/8lLpcfU+6S9VFpNjzoTBQk2PvCf/+x29+zZ2Nbz/Jv/mM8gioqXSqtpeg8AmBnBIXJ6/cc39Xrv9fZBAPd7qfT3a9lv3YI9w3YuBLB3vc+SWtLmvGykJ5GreZE7sjKIiNqDEPgmBA4qczJqKOmSN0YdYtbrhL1U+oFy06M+8NJLmHPLLYXfzj+DOK2C6sZLpccBUNlND6jDPp8GoJbeUD3rM3Tm1kMA7A5AvTvtC+AoAF8BcIFOiKOW8Fteh2N/00ulf+Gl0lUlPK1LFlbDdvbQJ0akDGctkKZeJFRig2NXTh73ICuFiKi1ScBC5eXKtwDEkte3PPTIUW/c/3i1J+wZh2wphLgdKBuwDtjl5f8W+/aeOog8ZeXkcbdVWw4iDAaPH9NDVqud66vWa3xEr1TxZDKbqfRepLrV/7zRNwfnMaq/if31ShN7VFkeNfx7Sy+V/nwym1kZ5oP16oG8vU77ofYwlNeRfPJzUi5kpRARtbygo4ze09WF37tbHlr96DQhHpABgkcJqXpGS1HPoFv5DKJaeKn0p1QimiqDx78AOEevUHFEMpuZHSB4LCmZzfQls5nbktnMN3QQqb5+DGBFFbs7HMA9Xiodarh3zT2Qhu1cCmCnWvdDbaWLl5OKuEAPJTqFiz63F2Nu71ch5FcGOydanwReAXBSn2W+GuZkum1HJVL4NoDX26Aahql5OAK43LXMv8SgPBQb8jxA/KhSaaQEEgn1//CEZ6SPSrqZu4OegZdKjwSwCECg4afqxnPdQRXjzAt0htZj+QyiMLxUWiVt+nUVHW//AnAVgCuT2cw7UVR6Mpt5C4Dq5X/cS6V/qofCnhRyNyoAfcxLpfdLZjNvBvlATQGkYTvqD/usWvZBbSnHy7oh/dBq19TiYc7r077hRH+KsEzUQFIgK6ofQhNHau7JJlWUa4QAPtlG9bAMUsyIQTmoRnV9Bl16GeZed92DR//pTxX3JweblAQE7rKPPu933zjuixWHs36ktzd57fDhp26+evXIoEX68ZGfxGWHHRZk04/7plXwGUQVeam0+sW6tSB3U8WPAbgcgJ3MZkI1RNYimc38Vc399VLpGwCoTMRHh9idmnepsiofE2TjWnsgf1Xj56k9reV13cjBnCe8Xn5OytkrJ4+7LiZlohrItesWi6FdrmpXbJN6fKPKhrA1ujOkqqQEEXtTTy8YEeIwL7k9Y9hT0x7q+gzqOeUULLv7bpxz772BP3PcH/54+DM77Hj4LfuVXvFgh2wW1159NTZfvTrwfn98xBG47MgjAm+vDsNnEAWhs63eHPKerpLczEhmM/9oViUns5n7dabV03Qgu1nAjx7tpdLzktnMtEobVj0HUmddHV3t56mtBb/zU6faQi/1cSl/A1qfd+YurwMi0LCXDtD8YbxyYNjUDZDyAkD2SIHPSeATgDwaECoz5fl6WJXKbPnv0jsSXumfUaf78Sc+gXNOOCFULcz6xS/wlQeLT/3aMZvFXXPmhAoev3788QPlqEL+GcQAkoryUumk7nlMhaghNVT1U80MHv2S2cxPda97mKytU71U+vRKG1XVA2nYzg7sTaEyQmVyoo52lp4XyTkprU7iSQjOh28eCSHFbYD4tUT/4661s1OpKN22o+Y5bi+AXQFxFiAnbLCBlFVnz6TO8Kt99sF7V6zAuXfcEfh8z7/tNmyydi2u9A053d51ceecORgZInicl05j0b771lrPJ+tn0MF8BlEBNc93bMBKUQ2HZyezmcvjVonJbGaJl0qrLvrr9VzHIGZ5qfSjyWxmowywedUOYb2p2hOhjlBNFijqXKp17AU1R4dzUlqXELknJMS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vLr8SENdIIOP2jAm88HSfZaptVaDpGHav6hY6SEBcICH3HdhvQv6hnSqKonHVhAnwNtsMP1z484H9C1l5tN837rwTxltv4aLPfAa7vfwyFl1xRajg8Qef+tRAAFkne+pnEJebogFeKq2Swp0SsDbUPfSkZDZT/XI1qfTW+l1oVYlN1PJ4ryazmUeq2X8ym3G8VPpANYMZwJkBPqKGvN7ipdIHJLOZoiNRQgeQhu18rk6LZ1L76uO1pZDUcKJnRt649FTOSWlNUib+BtEWSVhbySMC4geAvD9rmTXNPXetMSqT311bXtn7KARmDknIoxNyHRt0KJCb99sPf932/bj90svRpdIgBLgVfOmhhzD6tdfw0d5ejFgTuN0Dp0yZgszuu9f7wuSXmzpn5eRxnFrRwbxU+r0Avh+wBtS6jscms5m/1Vhj7wfwiwrb3KLXkKxKMptRf5Vneal0TifYqWQ3AN/Ry49sJNQcSMN21PbXVFt46hiv8VJTlTgnpUUNwbvPAejv9HpoHKHmL07KWmPuqTV49HvjjDFvvnG6+c1cDse+Zu3G6QgU2NLtt8PnzvzqwJqMQR3y7LOhgsczTjopiuDR78d8BnW874dY6/FTdQgeEfDZWZfnazKbOSfE+v1nqKU9iv0gbA/k93QrDVE5DCALrJw8TiWd4iLG1Lb60fW6lPiDEByh0gA/lcBZfZb5VlSH6jt9bJikCxRzjXsGjUPfZZfso3tKqlkKp5zP3vSjU26t8z6J1vNSaTWc+bSANXJmMpv5XZ1qT+rM3+U69tbV6VjKZwH8Xq2aU2E7FSf+WA9l7S/8QSCG7agu3fPqWPhGelunL6doqYkPXQCeYz0TdZZszy5vd9vOYk5xiJaAvCxrjQ0y/Aip+f8WudzaAwC5tRBCNf52SSlVttw3Eokhf8xO3ZFJQ6juul9/4EkvlR6vlsoImcGynKOS2cxdvFoUsZkBd6/Wd7yiVS9GMpvJean0cQAeBbBthc1VkDkRwM/93wzTAzm3umLGgkrssKSFy98qhG49YcawBGUAACAASURBVA8kUQfadFjXY6vW9MdyEcR2IAVudqdVDh4N29lHAJOkEIcKSJUZdySkVI176tqolu53pOz/d8rufUxC/tK1zHs6vW6pvtSwvpVbH7YLIBb35/r3yklZ7X2hTwKHdGczS3mJKEpeKr2H7pmrpFcN7Wz1i5HMZl7wUunPAHgiwOZnVhVAGrbzQQCfqbqUzfce1zJfbeHyExHFXkLgH5DyZQixDa9WfUngaQBfLbfT1NxloyVwjhTixIHpJrLoXDT1Hr8ppNxVDizfgeMN27lDSHlVtmfsQ/GvCWoVI1+9r+/FkQdMGDG069mhXUO3yhX/fSznFQCfZPBIDaIyrw4LcKjvqB68drgoyWxGjRa4WT0HKmy6n5dKH5TMZh7OfyNoEp1W7n1UjolBGYiI2tqqtSNeEYlNnh6cykH1lICw+6aZJTNcG7ZzuBQiAyHOEOFyFYxQw5OkEPcZthMkvTtRYNutfKwPGLKTEKKakUlXJLOZZ1jbFDUvlVZJc04IcJhHC3vi2sB3dTbZSjZ4PlQMIA3bUfNZPtbi9XNwDMpARNTWslPfu2btuy89LkS9c2d0vGcAWfKlxbCdUwHcC2CHGipK5Qm4zLAdLmFAdTVsyPBv9Pfn3lPFPs/xUofszatBDaDm+HUHOMwF7dL7mJfMZv6hErMF2PQYL5XeNf+PID2Ql4Uoh+oGjeMk520M29krBuUgImpr77z9zCOJIZvXM1tch5M5AXFFtkTG1W6797CAD/9Aa/OpdcKMec60Tq91qo++keMvlHLtBRADC6GHlVJzKHVCHqJIeKm0mh9+coB935nMZjJtehX+L8Aa7sN0oD2gbABp2M7+AML84U4GENc5FJ+KQRmIiNrappvv8+f+dW/WY10sGiCelyUWmO6e63xMQP6ydD1JKYD7IRKXikTuFDG063ghxMVSyLvViOPSH8Ml3bZzOOufavHGqPR1GL7lBTlZ0/J1ajj2U14qPTHAtkTVUKMs963wOdX89sN2rV2VUAfA1QE2/aKXSm+GAD2Qc0Ic/zLXMlUFvx7iM410XEzLRUTUNlacuc+bXetW3iUTXbyodSCBe11rzEbBXvJKR1XwxSpJXLGjSMhXpRxYz+xYd9roc7JTd74++5WdbslOG6OW4/o8pPwcIEut9bipkPiWcYUTdq1oogFeKv1zKcXJInTenJIW6mUHiOotSGPZkmQ281ib1/zCgSWdy9sNwO4oF0AatvNhlXUn4EFX+9ZOiWsP5K6G7ewRg3IQEbW5xL1SYg2vcs1WixLTQsQQ8SkhsH+xn+UEHnmrX4zv6xl7XbGhr33Txq5ye8besy4hPyhFiVZngY+JLvGF5p4+taK+VPqPAL4w2GlTvwgSwC19qXSQoYZEYRwUYNvbO6BGVbbjfwTYbmBkarkeyAtDHPQi1zJVEAnXMpfHeCF5KwZlICJqa/2JoU8k5Lo/8SrXzMlJWWLOjfx8iZ2rbJeT1pxhvlTp4Cum7vxO3zRzCiD/UuTHIgfJHh8KxUulbxOVhwP6rQ51AIHrVnYf+mVeFaoHL5VW6+RWypGiWkHubPcKT2YzKnfBgwE2HaivosNTDNvZLsTSFysAzCr4nlqUeNcS2zfTKYbtnO1aZsu2jOtkQCfqm25dm/ZqkNCp4H/gWmY1qbrb3sgblx7MbMDBrZw8LkwDFsWM27PLO922c3vIF0kqJOWLXs/YjRISdc9bthWAPVC4NLuUbyKBk71pY18JVZdSngoh7kfB8h9C4CPGVcvGuqePXcZr09pG3rj0Q2o4c1QnMfaVVza79uqrJ20PbB/0M8+9b5vnpx//xTu/8sADe3766afTQT6jhsSu68pd/esDTv/SydbUe2sqdBl8BnWMCQPr4pb3pO6d6wRqfnxPhfP8iJdKjyw1v2F6iEq6UM999LsNwNkxrOgRumJaOU35zTENzpVvx6AMsbRy8rgHR964VD28z+r0ugiID+8WJ2T/XRCJbwJis06vi6oJvFzso0Imdhych1Lw6BXir+40857QhxNCLRPyNCAOKfjJKJEQangXA8gWt3LyuD/pZ9AF9T6T7rffxs22ja1XrAj8mXvGjcOU007bGcDOXz3pJDy3zTY49447gn1YChz83LMfvfSmmz569glBlu6rCp9BnWG3AGd5ezKbqSkTVAtRI17Uc2ebMkVWcyC33WgIq2EPTJo/LeC5qrvF5YXfdC1TzYPMxrS+vhWDMlTFsJ0DYxw8Xu6WSDNPg1ZOHqcaVU7VfzdEbc3t2UUNYV3Mq1w9CfHfYh8WIjcKkF0F34TI5ZxqDuZaY3NSJP5a7GcScqsIT5EaSPeqfaaez6AtVq3CnZdcEip4/NkBB6rgcYPvXTVhAr45MXiiVSGAzz75JM78XWSdkNQZygVKytqAwzrbQjKbWaWDyHLUmsFmsTmQXwSwecCKmONaZqkFNcukFm+qlGE7rdoLtFGwHiM3x7hssbFy8rjr9FDWf3V6XVD7kxDX8zLX5NUSH96h2DcFUDQIDELk8EzxzcQWIXdFMbZy8rjb9DPoz7WWcuTq1bjjkkuwbV+l5eP+5+b998e3JhafvnvjAQfgG8eFm3b79TvvwXd/+etQnyHyeV+FylAtI+GmBLS+Utm5/fYsFkCeGfDU11UYCnptjKvwh4btDItBOQIzbOfTASb6NssLrmX+MaZlix01lAjAhzokqxd1MAH8Rkj8gb8DVZFC5jaa/6jkcmqB9QJSoj+RCP4mv7FSS3BVswA8xZh+BqkgsuoGnveuWIF7Zs/GDq4b+DO/22MPzJw0qew2P//oRzHr6KMD71MIiVMefRjn/fa3gT9DhMEEOqpx7L0VKuNttaRph1VY0ZEvBXbbIIA0bGc0gL0DHuDackMWXct8AkBviAI3kpoLeVVMy1bKT+JZrAFxbiyIpZWTx72xcvI4NR/lok6vC2pfrmX293fJON+74kyUCt6G5rpWSlG05NXPN03IUokkaglKKab0M+gUAOeELeGolStx36xZ2C5E8Hj54Yfjy1/6UqBt1XDWaaeeGqpM1v3345x7wk//pY62eYARlyqA9Dqskipm8FajXQt7IMOsr3NJgG3sEPtrtC8bttMSGQIN27lCDb2NQVFKWRDPYsVfFHNSiOKkH/JWIZmEJTi5RgBLIPFbKYsPdX878e7D6BdXyBx+5Pu6UuaqH5Yo+/E3mUOxfT4c/TlTs6ycPE6NJDskzDPo/FtvHZj7GNTFxxyDOZ/8ZKgzvGvPPXHitGmhPsMAkkIapr/KeTuZzcRlxYNGCdIyNKIwC+uJAQv3R9cygyw2ebVe4qMrwLbNcKvKJBTTsg3QiXPOiEFRSrnDtcxOGx9eV2pOik6xruam7Bl03ysnjyveB0EUI29O3bkvNXfZ9YD4Hq9LeXIw+92XxWDaeDXCp2iOgbd6dlsCFWTWUd/p5t9CTGGhNqKzhO+ok4VUfAYd+/TTYX6nZ8y69pw5hWu9BTMO3vx5R6vGlKCf4HORQtgkwBIenbg0XVb3vJYb0bLZ+h5Iw3b2ALBTwJ3PDbKRa5lv1jLGvgG2MWzn53EtnGE76uIFzGvdNN+PeflawsrJ416odU4KUXyJmyTwT16gslT28nF91ti7s5aZdXvM1X2n79yyaxZTa9FDWj8U5BmUE5VjNDGwHaZ3ZzNzaqmI5OuZOyBwUJBtGTlSSMN0EFlOJw7hf6PMnPi84f4hrJ8LuON3ASwKUZC4tzp/wbCdr8WgHMX8rnBh55hZ6lomE2TUSS1zUojiLNtjvpBA4oeycN1CyvMAMaPPMoNPKiOKgH4GlV1u6swTT8JGa5AWkBBfNV7PBJnqVFHy9cwj/ULuL4EXSx1XQCCXkOfxd4JCWKeX6ShnZAdWqOq8ek+Fbdb6h7B+OuCOf+Na5jtBS+Fa5j8N27k9xP6b4RLDdlQm0djkgjZsR7UC7h+DopTzzfgWrXWpOSkjb1z6oB5OxBT61CbkDQJQ+fsP5xUtIHGv2zPmyXKbpOxl20kphw9MK20OAYmce/rO7Eluc2q5qZE3Lv2Tnlax0ZIxv/nwXnhz+Ca4YUHR9AdSAhO6s/dXWksulNTrDzzeNyo9TsjE3yTkxmv3Sfyw+7UHLu70a0ehqA6xdypkmu7EdXBHAeiusM1bAwGkYTvv1csKBBGm9zFvRswDSOVXhu0c6Vpm01elNWxHrfd4UrPLUcFzrmXeGesStjCVZj3MnBSiuMtaY97tnufMEBIH1JQttA2Jrtyjpc6q2+49V0j5cQgxBmJguFWptZejNjAq0bAdRwgskbnc+W7Pzs0KZili+hmUn5v/8cKjPbj77qov8EABqKBtx4EXcYE/COAHydczz0VRuu7XM2+s2uLIcauHvvtdAbHvYAOrUFOlrt7SvX8+fycoJDVFYHWFjzSqBzKhv8qpNNy2XpIB9vNOvgdyQsCDqsq+O2wBXctcZtjOLzHY+hxn9xi287lm9kQatqMy14ZLPdYcTLYQMTWkVTXsjLxxqcqSd1Zbnyx1hL5p5lLDdn4M4Nu84uvlVr6x3UbpI1NzlyUk8GOREL57bZNneQ0efrTMycMhErsb85zT3Gkml/loU/oZdPDIG5eqbOEXFJ5ldzbzGICPNfLsN11xj7spcHqbVz01xjsBAsjNvFR6ZDKbWRlxidbq5ULKBZGNWo/yfQG2eTtf0I1al0p4uNzajxW0yguw6olseHBk2M4Qw3Z+3SLB4xOuZd4Xg3J0hJWTx51daU4KUQv5HiAe5wVbT6xdLYq9nJwAIc6M5bTRwSQqalTRl5tfGIoal5uiNhUkWczmAYZz1sOzOpHpDmW+vt6gyxBkdQonH0DuE3Cn91dbGtcyVXry2dV+vsEuM2znGhXUNeKwhu3sBQys3/WZOFVCGcFWA6a6UXNSdJbWouvCEbUK1zLfzQGz5MBUKVJk4pkN5uBsebWTkAnRAr0sYlIMCkENoJab0s+gqtcaJYqTZDazLsCi+Zs3IhdFMpvpT2YzKyp8Bc4/U6ON5xhv7JmEYTsqsv5AwGM9VmOhZrZQC9ZpAP5u2E641W9DMmxHJaJRiyrtHuVx6ug61zL/2iJlbStqToqeq3x7p9cFtTbPGnO7kOInvIyD3tO/9YbDlvqxHSTM5pUoIIlxsS8j1Y1+BnG5KWonlQLITVsgoWXdeKn0kICjUp9N6BfSID1tKvJ9ppZCupapJv+fUt/TjdRYAHcatvMLw3bq+qA0bGeSYTtLW2wdRTVW3IpBOTqWXurjWAAXdXpdUGtLYMh3pJCv8DIC3Vu8s0EAKdYOtHi3wLJ2cmgMCkENxOWmqM0sD3A6x3bQRd8nQKdiL4CX1UNr54A7/VsN8x/Xcy3ztmoS8TSZGqbzZ8N2BjK1VlsUw3a2NmzHMmznKQC/ALBHi9XDSa5lVppwTA2g56QQtazXe3Z8RQ+HX9XpV3FVatMNg0UxsFQHh/hSbKnlpnh1qA08qNeDLOfjXio9ukMu9lEBtnkymc1kVc/jLgF3+myNhfL7op642mqtl59VX4btLAOwWA/pVcNPX3It883CjQ3b2Uqnt95PD/s4XHeHt6K7XcusZgkXIqKi+qaNvcuY13sepLysk2sot05WSt9eqzWQWD2w2jowIuCoIyKidqfm9Kp3+t3KnKeao646j+a2c114qbR6PhwaYNOBNYuH6Kw/QQTp5g3EtcwVhu2oIPKX9dpng43VX/nhnH2G7bykW9LX6cB4C51JqdwCpa3ibQAT2+A8iChm3GljLk/ZvaMlZMcuVdO/VkQWQEohbpA5/KxrVf9fxbCu4bmh4sMCueMl8LmojklE1AqS2UzOS6UfrBBAKke3ewCp48Eg644PTGdUAWQq4I4rTTQNxbVMNRz0uhabE1lKd4PS/DbLsa5lvt3G50dETZSQXd/IiXUfksGXlGorUfRAylz/Ctk15Bxv2phrC370AoBfp+ze/wfIc2XrjQQiongSLbrUy/0B8nsMDGNNZjN160yLobQeoVKOq6Y0QgeQWwU8h0prpYTmWuaphu3sH2IeJjXe/7mWuZj1TkRRea1nxzWj5vYeJ4V8BGiB7KN11p9bU+eEOUJ2DR9x2utf2v7XpbbIWmPOH2U763LAhS2QrYeI4k91NEzwUumuGJU0oeeT36l6G0tsc4dODDOmzH7U9LPz9Zrcdeel0lvr7KelcgKo0YyvJrOZRyI6vjq/bwTY9LZkNvMadAC5WcD915xAp4QJAP4JIE6/cDToQdcyz2VdEFHUXu8Z80r3vGVfgMS9AiLoyJh2IDbJbVLXHkgJ+ZtywaPPDyAxCaJllpEiovhSjX8qUeawGJZw3/zcvULJbOZdL5VWiS2/WWEfJ3qp9OxkNvP3CMr3fp1cs5xbAEQSQALo0VPzylGB+IL8zxMh5uhVylJUFdcyXwyY9Yca62UAka6BSUTk1zdtrEpKdkYrLGBRT4lha+saQAqB+4Js97plroXAU1GfHxF1hBExDR6Vz1f4+Y0B4hzV0fWtOpbJr79O24TmpdJqCt6MAJ97KJnNPJH/RyJENrbIeghdy7wXwFej2j+Fpn5JD3It8x1WHRE1Up819hcDQWQHyQnUdw7kuoGsgoEIief5C05EbW7vcqeXzGae1b2nlRznpdIfjaCqVO9eqSG2eZF05Omhq0GmM24wnz6hF4cPYmQkxdZcy7wSwJwoj0GBHepaZi+ri4iawZ1mXtVJjYq5dfXNwipEbtfgG7fs0lJEREF90EulKwVJVwbYl7pXX9Aute6l0mre55QAm/6rcOWMMAHk1tUVLzjXMlUX6k+iPg6V9VnXMh9iFRFRM+lGxa93wkWQor6DdmVCfCLwtpD71vPYREQxNCpAL6R6930wQNGP9FLp81r9IutkR6pXMRlg8/nJbGaDBD8JnZI1iKDrRdbEtcyvALipEceijZziWuatrBYiigPXMn8EoOUf1JXIRH2T6ADiEMNedkylrbrnPb+/gDi4vscmIoqdoIvkXxqw4D/wUukJLX6Z1bl+LMB2/y0cvgodQP434IH2CF+26riWOZlBZMOp4PH6DjtnIoo51zIvhpQXQcq2vVRDc+vqvQ7kJoC43pjnlExQZ8zr3UzIrv8LkQeBiKiVHeKl0mVHeySzmdvVkh8Bz/EWPQS05Xip9Dkhcg2ck8xmXin8pnpoOQF3sL9hO3Vf7LgUHUTOa9TxOtxxDB6JKK7cnrEXApjVrhdIQEbxbE1C4npj7vP7F/6g2+7dFVI+CcgDIjguEVEc7QXg5ADl+k7ArKgpnb21HjbRMVk5dZlK6KXSxwP4UcDN70pmM0WXF1Etj08H3MmWAA4E8HDwYtbGtUzLsB03wrS5nU416X9CZ8ElIoott2fszG7bcQXwfdVp105XKjekP6qFSzbXC2AXkOrFZ7eIjklEncnTeUxKLYbfbGrO35uVypDMZp72UulLA87B/6iXSt+jAtNkNvNqDef3bwAX6qG2pfyp1vrzUmm1nMk1ATd/S68PWZQKIB8PcewTGxlAYjCI/LZhOy+yN7Lu/quDxz+32XkRUZvqs8zZxlzHgYDdiMRujZKTXVGN7llToiU9p1PCc/gqEdXLq8ls5httUpuqF1LNcdwzwLZHAPiDl0pPTGYzVa2rq4eIXlTNZ4PyUukfApgZ4iNfTWYz/yr1w4Rrmc+HGMZ6omE7I+pyJiG4ljkfwOFBWg4okN+rPwoGj0TUatwe81Yh5aFop/ULc7mGTQ8hIorIUC+VTrVD5eqMo19U7ZYBP7IjgN95qfTkiIsWmpdKb+2l0reGDB4vSWYz15XbIP/QCpp5U43R/XZ9Tikc1zLvAzBORfnNOH4bme9a5gGuZb7e6RVBRK0p2zP2b4CYICCWtMMllDKSOZBERFSlZDbzLIDTQnxaLYfxMy+V/l5c6txLpT8K4I8Ajg3xsd8ns5nplTbKP7TCDA/9pmE7lRbjjIRrmf9yLXM/AD9uxvFb3LsATnUtc1qnVwQRtT63Z8yLOSGPgZC3RTWBsFG6pGAASUQUMzor6zdDlupbXiqteiMDr8dbb14qPcpLpdUw3N8B2CHE7rMqVgiy4cBDy7XM5QAWhzhAU9cKdC3zawA+DeClZpajhTwC4IOuZZbtjiYiaiV908z/5oQ4RQrxfd1I1pKElFHFwGqu49qNvy3W6iRqRERURjKbUXMHw/YqHqYymKoEO14qfUij6tdLpbu8VLpH9zqqOZUjw3xclTuZzQSaHuJv9TwrxEHUkh5zQmxfd65l/kZnkftpM8sRc+rl4RuuZR7kWmbQea5ERC3Dm2qucKeN+TYEjoOUva145eSQYVH1QG5S7JuJrq7hMpqlQ4iI2k4ymzlfJ9YJ6wg9N/I6L5Xe20uli96Ta6V7HI/VOU6uArBTyF2uBHB8MpsJnOl1/QPEtcy/hwzGvm7YTlOX13Atc6VrmV8CcDSAvzezLDGkut13cy1zdqdXBBG1P3eaeVsOuUNzCVwvymZCj6FEZEl0hgPiq4XflP39xwqIrvb/rSCiBhKtPBKkkmQ28/9Up0wVHx2i1598EsADXio9x0ulj/BS6WG1lMdLpd/rpdInean0T/SKGmp06L5V7OplAB9LZjP3hPlQYQrvKQCOCpEe/XuG7Rh6SGnTuJZ5J4A7Dds5BoAKmHZpZnmaTE36/Y5rmb/s4Dogog7k9eyiUo6fkprrPAUhvweILVqhFnK5XHQRrxCTDNsRkLlfQiQEhNwXEtMgWn3mKBHFzCo98q3leKm0SGYzFYf1J7OZ2V4qrVaEqHZpwf30l1pj8h9eKv2k7jVUU/L+o+cgvq1WnUhmM2u9VHpzvZ6v+nofgG30nEY1LHYPANvWWNfqmEcls5mlYT+4QQDpWma/YTtHhFys8hzDdj4EYKprmcvCFqBeDNsZpXfV3awyNJla13G2a5lMMEREHS3bY16ZnPf80wkJlUnuWAEpJGI8YlPKSI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xm4ZNiaKt10BJRS1Dz7a7xUunNWvByDfNSabW03fnJbKZsL2oym5nvpdKvAgPrEb+3hmPuor/8S3+s0z2CL3iptFrIfzsdJEYR26gex68ns5mqRnButIiwWhvQsJ3PAfhViP2oSPhZw3Z+AOBS1zKDrptSE8N29tDji08A8CG9rxf0Wif/UItgAvhCI8rSRGrx0csBXOFa5lttfq5ERIF403b+vTH3+YlSDjk5l+j6ahfWfEjGM3J6RUK80YDjDG3AMYioc+0QMuNn3Kj15vfyUulPqt6/cmVLZjO3ean00wBuAPDxOp6Hisu2119RuiiZzVxYy/6FlMV7bHUQWc0wyBW6Qm90LfOJep68YTtjAewD4GAAR+rIPE+N/b1GD2f1f2YvACoj0YmlEgq0qGf1RNlrXctc1UbnRURUV8Pmr9p8y9y/vtePoaql16i0bwn8G8ABfZb5nzDl6LadAwXwUEGCuo2Iwf9bl0Pu+kQOs14/fcPRO8ZlvXthmMwA2DLuvwmuZbI/k6gDeKn0X1RG/w441WuS2cyXg2zopdIjAJwL4GshM542ixoy+61kNnNfrccvGUBiMPhSC1DeAmDHKvf/VwAP68X/1fjal1zLzJb7gGE7qpV0lO4WVl27JoBxqlUAwJiCzVWAejOAn7uW+WqF/apg8ySVZQjA7lWeT7P1A/gtgJ8UBspERFSeMc/ZB1KcJyCPlSjdHRllAKlCx3VYd29/ApevnLrLXcW2GXHtP7Ya8W7XX4REU9ZcDsFzLbNTp40QdZQOCiCVC5LZzHeDbuyl0h9QgRmAL0ZbrKq5AC5W6+gns5n+euywbACJwcBrOAC1ZMfpdTie6il7UZ+I+u939FpUKhPRZnqSaD543Gh4rfZ7Pbz2DtcyA61VUsiwnU8MzAkZ7MV8Xx3OK2qPAlioMqu6lvnvFigvEVFsGXbvxyFgCSm/UOwJGGEA+Y8uOeTKtxNv2W9P+2DZh/iWVy+7d8hacXhkK0TWg5T3uj1jj4xxCYmoTjosgFQmJbOZRWE+oIa/Apimh8PGYdTjf/Vo0quS2cw/6rnjigFknmE7e+u5hZ+rZwECeE0HUIsB3FfP9Qx1cJzWgaT63w9EeSIhqAxPj6nzBXC3a5nPxaRcRERtwZjX2zUwd0XCAuRnAKxf1kICKpvrgXUMIF+UQv5USHG1a5kvBdtX7wEC8iF/uWKnH59yzzB/y78IovbXgQGkWhvxwGoylHqp9H566Y4vNGkqgrpWvwBwXTKbCfTMCStwAJln2M7uOmnNZwHsGkGZVA/ln/Ww10fUeF3XMt+J4DgbMWzngzq97kcAqIB5N907GrUX9XDfJ3QP6xOuZTYiqQIRUUcz7N6hg4ngpJricLiAGCWBtyTkblUEkPsL4LF8p6GUshcJcY0UiRv7po5+MWw9j7J7T8hBXh7D7OJvQohL3WljLohBWYioATowgFTUSMcPJ7OZt6v5sJdKqwX9P6XzsOxVaX58jTwAvwNwE4CHktnMmxEeK3wA6WfYznhfwLWz/goSab+rT/SfOl2tiu4dHTg+61pmLNaRMWxHDW8dredg7qDnZG6lU+oaethtkAFG6nzf0uf6ig4Yn9PnrwLH5+NyzkREncqYt3y3fqw9ExB7d8nEca5l9oapim7bOSYB/GatxO+7BG6SUv7M6xm7spbqNOY7H0YOR0hgC/3yUf1Duw4SEm8musQjr00d83Azy0FEjeWl0k6RXCSdQI0IPD6ZzVQ9hcxLpRN6pOOBOqb4gI6ZarFKxxBq6cVnVPCYzGaWN+p61BRAEhERtZMR8/9iJJCYMEIOfyw7bUzYHsjDu4CeN/vx3eEJ/G1Fj1l2PbGgDNvZTA7mBRAxCCD7sz1cMoqo03ip9ON6ZF6nUY13asmOS9S0smQ2ozrAauKl0kkAY3WH1Ad0UKk6rFRW1011B5UaHfO2/lqt88c8pzvdXtBfy+qVFCcsBpBEREREi89FaAAAE65JREFUREQUSJRjcYmIiIiIiKiNMIAkIiIiIiKiQBhAEhERERERUSAMIImIiIiIiCgQBpBEREREREQUCANIIiIiIiIiCoQBJBEREREREQXCAJKIiIiIiIgCYQBJREREREREgTCAJCIiIiIiokAYQBIREREREVEgDCCJiIiIiIgoEAaQREREREREFAgDSCIiIiIiIgqEASQREREREREFwgCSiIiIiIiIAmEASURERERERIEwgCQiIiIiIqJAGEASERERERFRIAwgiYiIiIiIKBAGkERERERERBQIA0giIiIiIiIKhAEkERERERERBcIAkoiIiIiIiAJhAElERERERESBMIAkIiIiIiKiQIa0ajXNmD59NICLAUydPWeOF/AzEwBMVP89e86cqSGOpT537uw5cw6rpcxERFSbGdOnn6vv44cFvffX6ZjJ2XPmzOzky6frYTyARbPnzFlUZjv1fJ4PYObsOXOWNLaURETxNGP69PsALNH30Ja+N7ZyD2T+JeK+EJ9RLxtT1NeM6dMnhjzWhBnTpz81Y/r0ZBVlrdmM6dPljOnTe5txbCIi6ABC34vObUaF6PvvFB3ETGngodWx1LmPD/OhGdOnTwlTXzOmT5/fzLrV17fcOeafu5UC9wn6a2GznplEVD8zpk9Xf8sNuefq+9BTYd7T9X1WRluy2ujzmaDvow1p/IxSy/ZAqpZNfSHGq1/s2XPmTKr0ARXtz5g+fabuubx4xvTpi4O0YKueR91qoI6nfqlVy/dy3TMZJoD1G6P2UeVniYg6jrpf63v4Qn0PXxTmPhrgnq3u7YuLfH+Bfm6oXrW9o6h33WunXjBUIKfOdVaN+yklqV9gSpmlW8gL9ztFf3ZxiTpab/acOQt0IJzviaz4fCaiePKN+pio7qH+9+06BW1qJOGCgu+phqz5Qd/Tw9CdMaNLfESNmpilz/niMPudPWeOKPUz36gMZVY93/8DXoMxOm6Z4itHKYuDjLhs2QBSv0ioE3xK/1JfHGR4kf7FmKJfCJJBWwEKgkj1v2PqciJ1pn9JF+o/SA4dIqLYq6ExrlcFWwGUCgyDWqCDLtVgOaXIy07N9MN9qi849sodR/fs9dWxCAPDqgCUerHJB51BA9tZ+kWFDaVELUy/N+cbntT7tnrvnhRVJ4g+3sR8ENkmDVALdcwBPZqlmpEmtT7H6qqVeyALH7jqgizSAWGQoZ75XshS+96oJcEXRM7U/1YXsmSLQzG+IHQDOvCrVO7RpVoaVHn1Pu7TLSvq/Dhnk4gaLuD9DPnW3iYUcYMW1hnTp/fph3vRFyLdYDkr6qFHal6hPo56carUy6fKtERv67fI14OYLAj8VNmXhH0J0S9zowt7HwO2fJd7WVoQJh8BETWH6qCZMX36ch3Qjdf3lfzf7vLZc+YU7VRRw/L1FICw9/pJ+n02yo6Q9SMBy/Q4Fusd3YC+D5YMptUoySL36borFreU6W3d6HqEeG4PaOkAEv974C7SD6IlugLqwtcqvv4hF9dEOnreykLfQ57BIxHVpMwDRTW+VfWwraDkiwj+N4xyQpApCyjTYFewzYT80Mz8aJYKu11YptezbPkLjltuGBVK9K5ucG+fPWdOyeG0uq7ygduCIENPy8jvh8EeUYfSQ9NVoDQlSMOPfi+dou+LoRoKdWAXy5F+fr4540UbFnXwWDilIFAwrZ9N+Z7LRXHqfUQ7BJAY/EWb5Pvv5f5eQd9431gHVYXlLpRv4Sj2cuILdPO/ZJxvQkRxUOqeFXp+iTa63BCqKrOl5gPMRb4hRlUrEbT6A+5In0X6heZiXYYF5ebb+OZLTtHDozbaTj9Dx+uG1A1+XqLFO3/+sRpuRUS103/TQf+u8/e8iu+kARrU8io1MpYbFRHFPSl/joXPoqQO/vLPgln6fnyffh6ML7WKhP7sxb5EcbPimAG8LQLITlbwItas4WBE1IaKNMgVHY7k+35d+XpAB4IuPYzK0/c8ldBsjB7KOUE3FI7W5QnT25bPKrpIP8z955UPhgInPdOfCaPivoMMLfItbTVRT7OYVCr5hB6SOrGgZXxKfnqGb7ukb9juTN/3F+r/XFAwpPVcXV8b1b/+zBI+o4hai76nLSi3dA/K36eeKjFqI/CIjTgo0ZuYV3hfu083vHk6UFyk62hvHVhO1Ks7zMyP2vFlGfcHpVODPstCJjQqNYooMAaQVQjZel7rkK6idOtFfix6qF8yIqI48c8n18EoSiV00QkW8v9M6u3zD/XlOrhdjABTDnTgOVq/HNVlbmPB3MopvvUQIwmcfKnhpxQEelN89TSlTOv+En+dFchnUp2Zrx9fRkYUBNv5ns+Nelj1i+UE3Xsceg4mETWHr1Fogs56HckIt3oFkuUyoRYRNAlbXrGGviUl1rtd5Hs3X/9s0f99mC+OmK8DuUUFjbCx7xBqyQCyRFd3JIFa1ILM0fEplURnIHlOO7TwEFFLiCSRjA401g/bKbWdDiIvLmjtXv/A1YHhxXrIUrmy+oevthwdPC70lTsZonHT03VW7rmZvxbFWqsn5V+afMO1lhQbrqYT3s3UwbSaQ7o3l7Eiij99r83flyfq9+9JFbL8lx2mHzZZS1zoYaSBhpIGCP4W62fcufq+7Q8eq4pnKiTRma+fi/ln3Uz9DLg4/xzouCQ6IUwI2L0bZox0yRaCGub4EBG1qloDy3zv4wIddGzUa1bk3jpLf43WDXL5uYzj9TCicus2DvTalbnn549fqaW6KdlEdRK55fp8iz2LFviCSv/Qq6Ct24t9n8tf26T+vD/oXqh/XjJg1y8o+d7ShVGtp0lE9aXubWpagC9RY6X1cIO+b2/Ad2/f2x+g+pYsqvdcwCBZWGvmW0MXvoDRb7FufMsnK5vvG4njP9/lxYYRl+t1zXcg6bwB0MGpfx3PpD7eubreA/fgtmQA6e9Ri2DuTWQp2osJmkxB/wLmH76e/kPiXBIiaqRSSWbygVbV90/fUCmvSCtvslTg6BtamR8mqQLCSflWcxVUlrnPLtdrO06sNL+nVr55h8l6JtEpkz4/P3/Rv4TG+jrzladoIgcUJKjz1f8iX09v/mUy35PbF3BI2PigazcTUfPpxqq9I16XMZ/RdELB8h2jC/63kfzBXCX5xforxSX5NXcL1/qd6VsyaYpvSb71fPfXWfr5FbRseaXu0aOL/Kxsw2gn9UBW6lLPd/M2NIAsx5chL/8LtEgPHWjJ4VZE1PLyAWQU90lPt8QuKhLQjPe9XMwsMWcx/3Ix8OKhW83H69bw+SUehJP0kJ2LSwxjTeqHfHexAgdotc7Xl3+byOf/FSlXsTrLB5AqmCs7JK1gfqP/5XFKiCkYhc7V8yH5PCNqAfoesb7nUTdSFVPtENYl+XtSwfcn+H7eCmbmGwt96++i8B6s1h/WwWZ3/vu++6F/OoY/sJ6gk5HN1B1LTdNJAWRsAsNyfFmYiv0RTdRj0MvtgnMeiSgq+SCt7vPXdEtsPhtdsSyhJRM4FMyd9Adoh+kW2qKjNXRr8QLdUzmlyLyTZNhzzQetRQLLmfrFqvAlKGwih3LH9geOZUeq6F7afDbAp3QQuVEwp+v2vhLzGxfo59RiPVcq3xDrHxpW7HsLdWDO4JGoddW7QTF/7y5slBrv/3m53CElhs7WsnTSVH3/OrdwaK3vmGp4bT5reT5RTtFGR99nkr4GypL1V7BsyqyCn61/ZpY4xgRfPLFEf35hvUYxdkIAGfYXvOGBpq+FoVymPCKiZossgNRB4/iCIZd+EwPMq1nuf8DrB3Ol4VYL9L13iv9h7Jt/GeRc84GRet485fv+ovyyGhFnYfXX2xLd0r2gyHaFz5cl+kUsqZPbbDDHyBc8JvVLzJSCZDqTir2YVUqQw7WKiVpPfo65795SaupCVXMg1b1bL9OkpiyM993LJxTe2xvMX44NyqDvq8ligVzAeZXJEHXVXWZpJn8intEFQ2gX5acqzJg+Pd+omk+MtkA/vwqH01bUSQFkpZeAgT+EeqVyD0K3VD9VZtPAa48h/BowRESB6fsVKrWYhqWDlKcK5lcuyc+1K1jfsJzFQTPk+fleWgpHfOT/HfgerB/Q/rJPKVPu/DOnYtKCUkO+SrygjA85b8fvXP3ilg8K/UFnscC+8IUu2SqjfYgoOB2g5Ds7CgPIejYoLvbl+1iinztFA7RK78i6c6bcurxBR38s1ve1KUVGs+QDtchHUxQMf60UP6DYqBfdoznGtxzT+kCzyDOj7IjGtgwgC+a7rH/paWKRitIvLjN9Ld8D62OVWKaEiKiZ8kOGis3hq3ookx5GOiu/AH3hPBH9ghB1j9US3Wo+2vdCEuTlaKM5QLPnzKmYXdTXuxmovnSZigWaCyq0cC/2vZCN1y85hUFf/rmTD0b9c0bz555vpS6Znt43JKtV5ikRUXDF7v+l7pHrh4z6gjj/98otF7GkoOFqou/7TaEbBhcVTnXwZZVeXCyTt75XlrpfLgwyOsWXgXaDZ4WOHxYUrh3pq/+y9eUvm773o8jUubI9km0VQPrWopqgh+Is91VGuQQBQXspCxVbGyuUcr9g9ZwbQ0RUo3L30prmwlS4D27AF+jUc1hosWQQG8y7CfG5ICo+l4LQgXbQHsz8XMUFvl5d5F8SdI/pQCr5fAOsnqMYNK17/gUz0HNUD4fbqMGAiGKp2D1rg7/5fEOX+tsuldlaj8qYUGbkRf5+608cE9V86TDLeMzSwdrFOpiEb/tQzyFfgkwE6Lks+WzV9+mpvk6n9eUvEjvkM8ROCZC5NdCc0USlDVrIeN2ikR+j7Pm6vr0K0Xi1LwFERG3PN3wJUWYRVQ9WNRRfPxBr2U+v3k/FkRz6ObHBSBV9vhNDzLsJGwDVJYD0U2XWL24VM/Ppl6Z8z2Sv7iUYGN5UIXviwHIqqodS16//RSTsOQ288DB4JGoJG/Q26nvkRsP8fcsxFU4JyBuv57MXDdb0/XYgI7e/4avOFZREgLnaBeVargPFpA7A8mtizgqxdnze+sa7AGWILO9ArdqhBzIf/K0fh5yfoO97kFYd4VcQWWIEjXMgiSgO8gshNzORQV3pzHn+xkN/T1j+2VEpqUC1jY91HZalh1LN1+VRQfjiAIlsVE/kcj287L7CBDrYODFDsRe+5UW2C/oyFatls4iorMIGxPw9bH0Hjb4PXZxfZqLYzvTySqP1fGuv2Dt0ftkk39DKKALIaqZbzNSNbevv32HXsvXNPfQC9lwGjk+K9eqWmRK30RqPFYYWb6SlA8iCVnH4A7qCtO51DSDDDLciImplBcFBqYAq1Jy+mFjsexFYkJ8/4hve6YUIIAOft34BGV2PYVn62sz3D4cKk+FUz33cWweR5+re2Em+QLq3IEhenp8PWVD2hflMrUEaGGqYNkJEDeYbzbfEd2/IB3f5+YDj9b0oSObrSToBjBoOWngv8cu/34/2DTGtdjkO+MqJGu49iwNObyh27IW+e/XUgB1E7IGMyATfw21qQQrafGtp0cmtBWr9hQqDw2WJqJWc6+stKpaqfP09rdji/nEdGVEs0PLNo4cemlQpMKyUpK1Yy2/+xaumRsgic3aKruOolRpOlk/GcJgOIif41oRc4ss+uLxYT4E/74DebmqRQ+TrZrzvGZtvkGAASRR/G/Q+6tF9+XvbIh2U5Zf72bsgMNroHqiT0uSDSDUcfolvfl4+GZc/6/O55fYXUlVTMQoa69YH0bpBcGa5OMPXM5sv+9QgjYd63/lzZwBZT+oC6CymG6xf4luEGv4HWkGGvfXfa9TDzLfeIwK2WDOJDhE1TcEDrFRAlQ9i6jm0NUjgWXMSMz9fMDS+VMBUsP1CX4PgkoLvFy7dkZ9bOcUXbIVac6vg2Bf7rstif2t2hSQJRa+RDiLzPZGj9UvdYeV6M/VxLvbVwaQSLepLdJ0uLPI8i2w+LRHVzfr5zQUJuBb7hq8uzv9bv4MvLDj4Bvce3yoE0DlLSt3vl/hGES7QwWf+/lrNO3Lo3sOCANCfFXy+3t99OrHOAn8g6VvGyZ9saGphsBkggc/yIGs0hmysnRJkvnw5LT8HsvAh7+tGh24V8D/QxpdJzuDVcx2Xggd8ocVMHEBELSD/gFnimx5Q6t5W7P5ZdB2pgAssN4x+KcoHjxsMwfKlUS+lMLBeUhBALtDzDZMFz6aqnwF6Ls74gkW9/ccv5OljlgzydQ9AfpHpqeXKVxAkL9Hbl9r3TP3iNaHg+wvCLlxNRE3h77Xz9wCu76ApaGzaaFmPYg1m/vd3nQEa+edIFPlFfNlPlxTpMSzVszmx4Pz9Q/z39j0PJ+rkQIt0vTxVsM+N5pj7lAtmF1WzvnEjtOM6kPlW4UVFfgFLPeCWFAk2a1VqX4tKDPMphkl0iKhp1EuBXm7Bf88qdk+qS0KxMusdhlLFWrr+4PGwgoWXPf1yU2wY6EbnXWqOvN6PCtCm1CNwKpUtVZe9qjrU9R9kjtFUXb/FnrOF+/RqnbdERM2hG75m6fuWp3shZ6JMFtNq7kFB1s8touw7sm8Nyrzx+QYv/G/h/MJeuML9LcpnhS1239aNefn1GCf4knhO0seeFeAeWfU9u2A/DU2iI6Rsr5hDt8qeGyaRQNz4Lng1AWTRFn8iok5XbFFrbNgDWa4njYiImkw3ak4IEUAWXZ6oyEiYcr2EVKDtAkgiIiIiIiKKRoL1SkREREREREEwgCQiIiIiIqLKAPx/FrWbOtfWwOIAAAAASUVORK5CYII=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date-time="1745352061"   dir="fkccro" class="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&gt;</w:t>
      </w:r>
      <w:r>
        <w:rPr/>
        <w:t>访问源站异常，请联系源站管理员检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1 id='id_datetime'&gt;&lt;/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 get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y = 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 m = date.getMonth() + 1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 &lt; 10 ? ('0' + m) : 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 d = date.getDate(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 &lt; 10 ? ('0' + d) : 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h = date.getHou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r minute = date.getMinutes(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ute = minute &lt; 10 ? ('0' + minute) : 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econd = date.getSecon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= second &lt; 10 ? ('0' + second) :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y+"-"+m+"-"+d+" "+h+":"+minute+":"+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id_datetime").innerHTML</w:t>
        <w:tab/>
        <w:t xml:space="preserve"> = '</w:t>
      </w:r>
      <w:r>
        <w:rPr/>
        <w:t xml:space="preserve">当前时间 </w:t>
      </w:r>
      <w:r>
        <w:rPr/>
        <w:t>'+getDate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