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</w:rPr>
        <w:t>1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包玉刚学者岗位聘任审批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876"/>
        <w:gridCol w:w="630"/>
        <w:gridCol w:w="1260"/>
        <w:gridCol w:w="1539"/>
        <w:gridCol w:w="1780"/>
        <w:gridCol w:w="1276"/>
      </w:tblGrid>
      <w:tr>
        <w:trPr>
          <w:trHeight w:val="6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聘任类型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（说明：二选一，请在以下对应的类型“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eastAsia="zh-CN"/>
              </w:rPr>
              <w:t>£</w:t>
            </w: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  <w:t>”</w:t>
            </w: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内打“√”）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</w:rPr>
              <w:t>直接聘任条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</w:rPr>
              <w:t>经专家认定后聘任</w:t>
            </w:r>
          </w:p>
        </w:tc>
      </w:tr>
      <w:tr>
        <w:trPr>
          <w:trHeight w:val="18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华文新魏" w:hAnsi="华文新魏" w:cs="华文新魏" w:eastAsia="华文新魏"/>
                <w:sz w:val="24"/>
                <w:lang w:val="en-US" w:eastAsia="zh-CN"/>
              </w:rPr>
              <w:t>申报人姓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为宁波大学包玉刚学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期目标任务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所在单位负责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4:00Z</dcterms:created>
  <dc:creator>wqy</dc:creator>
  <dc:description/>
  <dc:language>en-US</dc:language>
  <cp:lastModifiedBy>xiao</cp:lastModifiedBy>
  <dcterms:modified xsi:type="dcterms:W3CDTF">2023-03-02T02:00:02Z</dcterms:modified>
  <cp:revision>3</cp:revision>
  <dc:subject/>
  <dc:title>浙江工业大学兼职教授、客座教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9841986EE4B16AD50267CC2725AA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